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 zasedání školské rady při ZŠ Bouzov konaného dne 25.9.2024 v 16:00 hod ve sborovně ZŠ Bouz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tom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 Dvořáčková, M.Kadlcová, L.Onteková, H.Kunčarová, K.Charvátová, H.Kolav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ea Řezníčková jako h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volba předsedkyně školské rady- jednohlasně zvolena Hana Kunča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schválení výroční zprávy o činnosti ZŠ Bouzov za školní rok 2022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účast členek školské rady v projektu „Rodiče vítáni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 zpráva ředitelky školy o inspekčním šetření ČŠI dne 18.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/ diskuse (plavání, výuka na I.stupni- personální obsazení, plánovaný jarmark, kroužky ve škole, at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A. Řezníčková, ředitelka př.o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i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Kunčarová, předsedkyně 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5:00Z</dcterms:created>
  <dc:creator>ZŠ Bouzov</dc:creator>
  <dc:description/>
  <cp:keywords/>
  <dc:language>en-US</dc:language>
  <cp:lastModifiedBy>Andrea Řezníčková</cp:lastModifiedBy>
  <cp:lastPrinted>2015-09-02T09:14:00Z</cp:lastPrinted>
  <dcterms:modified xsi:type="dcterms:W3CDTF">2024-09-25T15:36:00Z</dcterms:modified>
  <cp:revision>4</cp:revision>
  <dc:subject/>
  <dc:title>Progra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